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70"/>
        </w:rPr>
        <w:t>http://www.aepf.fr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30"/>
        </w:rPr>
      </w:pPr>
      <w:r>
        <w:rPr>
          <w:rFonts w:ascii="Tahoma" w:hAnsi="Tahoma"/>
          <w:b/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40"/>
        </w:rPr>
        <w:t>Une seule adresse à retenir !!!!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40"/>
        </w:rPr>
      </w:pPr>
      <w:r>
        <w:rPr>
          <w:rFonts w:ascii="Tahoma" w:hAnsi="Tahoma"/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40"/>
        </w:rPr>
        <w:t>Le réseau peufien …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30"/>
        </w:rPr>
      </w:pPr>
      <w:r>
        <w:rPr>
          <w:rFonts w:ascii="Tahoma" w:hAnsi="Tahoma"/>
          <w:sz w:val="30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30"/>
        </w:rPr>
      </w:pPr>
      <w:r>
        <w:rPr>
          <w:rFonts w:ascii="Tahoma" w:hAnsi="Tahoma"/>
          <w:sz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30"/>
        </w:rPr>
        <w:t>Tu recherches un de tes camarades et te demande ce qu’il ou elle devient ?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ahoma" w:hAnsi="Tahoma"/>
          <w:b/>
          <w:sz w:val="30"/>
        </w:rPr>
        <w:t>http://www.aepf.fr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30"/>
        </w:rPr>
      </w:pPr>
      <w:r>
        <w:rPr>
          <w:rFonts w:ascii="Tahoma" w:hAnsi="Tahoma"/>
          <w:sz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30"/>
        </w:rPr>
        <w:t>Tu cherches un travail, souhaites changer d’entreprise et recevoir les offres d’emploi ?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ahoma" w:hAnsi="Tahoma"/>
          <w:b/>
          <w:sz w:val="30"/>
        </w:rPr>
        <w:t>http://www.aepf.fr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30"/>
        </w:rPr>
      </w:pPr>
      <w:r>
        <w:rPr>
          <w:rFonts w:ascii="Tahoma" w:hAnsi="Tahoma"/>
          <w:sz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30"/>
        </w:rPr>
        <w:t>Tu as déménagé et tu veux mettre à jour tes coordonnées ?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ahoma" w:hAnsi="Tahoma"/>
          <w:b/>
          <w:sz w:val="30"/>
        </w:rPr>
        <w:t>http://www.aepf.fr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30"/>
        </w:rPr>
      </w:pPr>
      <w:r>
        <w:rPr>
          <w:rFonts w:ascii="Tahoma" w:hAnsi="Tahoma"/>
          <w:sz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30"/>
        </w:rPr>
        <w:t>Tu souhaites avoir des nouvelles de l’école et des manifestations organisées par l’AEPF ?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ahoma" w:hAnsi="Tahoma"/>
          <w:b/>
          <w:sz w:val="30"/>
        </w:rPr>
        <w:t>http://www.aepf.fr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30"/>
        </w:rPr>
      </w:pPr>
      <w:r>
        <w:rPr>
          <w:rFonts w:ascii="Tahoma" w:hAnsi="Tahoma"/>
          <w:sz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30"/>
        </w:rPr>
        <w:t xml:space="preserve">Tu t’es marié ou tu viens d’avoir un bébé ?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ahoma" w:hAnsi="Tahoma"/>
          <w:b/>
          <w:sz w:val="30"/>
        </w:rPr>
        <w:t>http://www.aepf.f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30"/>
        </w:rPr>
        <w:t>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30"/>
        </w:rPr>
        <w:t>…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30"/>
        </w:rPr>
      </w:pPr>
      <w:r>
        <w:rPr>
          <w:rFonts w:ascii="Tahoma" w:hAnsi="Tahoma"/>
          <w:sz w:val="30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30"/>
        </w:rPr>
      </w:pPr>
      <w:r>
        <w:rPr>
          <w:rFonts w:ascii="Tahoma" w:hAnsi="Tahoma"/>
          <w:sz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30"/>
        </w:rPr>
        <w:t>Si tu n’as pas encore reçu ton login/mot de passe afin d’accéder à ton espace personnel du site WEB des anciens EPF, envoie nous un email à communication@aepf.fr ou fais une demande directement sur le site dans « mot de passe oublié »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30"/>
        </w:rPr>
      </w:pPr>
      <w:r>
        <w:rPr>
          <w:rFonts w:ascii="Tahoma" w:hAnsi="Tahoma"/>
          <w:sz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30"/>
        </w:rPr>
        <w:t>A très bientôt …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30"/>
        </w:rPr>
      </w:pPr>
      <w:r>
        <w:rPr>
          <w:rFonts w:ascii="Tahoma" w:hAnsi="Tahoma"/>
          <w:sz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30"/>
        </w:rPr>
        <w:t>L’AEPF, ton bureau des anci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23</Characters>
  <CharactersWithSpaces>698</CharactersWithSpaces>
  <Company>Ministère de la Défen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02:00Z</dcterms:created>
  <dc:creator>AUFAUVRE M</dc:creator>
  <dc:description/>
  <dc:language>en-US</dc:language>
  <cp:lastModifiedBy/>
  <dcterms:modified xsi:type="dcterms:W3CDTF">2007-06-28T11:16:00Z</dcterms:modified>
  <cp:revision>6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FAUVRE M</vt:lpwstr>
  </property>
</Properties>
</file>